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before="312" w:after="468"/>
        <w:ind w:left="0" w:right="0" w:hanging="0"/>
        <w:jc w:val="center"/>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薛水字〔</w:t>
      </w:r>
      <w:r>
        <w:rPr>
          <w:rFonts w:eastAsia="楷体_GB2312" w:cs="Times New Roman" w:ascii="Times New Roman" w:hAnsi="Times New Roman"/>
          <w:sz w:val="32"/>
          <w:szCs w:val="32"/>
        </w:rPr>
        <w:t>201</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128</w:t>
      </w:r>
      <w:r>
        <w:rPr>
          <w:rFonts w:ascii="Times New Roman" w:hAnsi="Times New Roman" w:cs="Times New Roman" w:eastAsia="楷体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lang w:eastAsia="zh-CN"/>
        </w:rPr>
        <w:t>关于落实深化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一次办好</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改革</w:t>
      </w:r>
      <w:r>
        <w:rPr>
          <w:rFonts w:ascii="Times New Roman" w:hAnsi="Times New Roman" w:cs="Times New Roman" w:eastAsia="方正小标宋简体"/>
          <w:sz w:val="44"/>
          <w:szCs w:val="44"/>
          <w:lang w:eastAsia="zh-CN"/>
        </w:rPr>
        <w:t>深入推进审批服务便民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lang w:eastAsia="zh-CN"/>
        </w:rPr>
        <w:t>方</w:t>
      </w:r>
      <w:r>
        <w:rPr>
          <w:rFonts w:ascii="Times New Roman" w:hAnsi="Times New Roman" w:cs="Times New Roman" w:eastAsia="方正小标宋简体"/>
          <w:sz w:val="44"/>
          <w:szCs w:val="44"/>
        </w:rPr>
        <w:t>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属各单位、机关各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落实深化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次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lang w:eastAsia="zh-CN"/>
        </w:rPr>
        <w:t>深入推进审批服务便民化工作</w:t>
      </w:r>
      <w:r>
        <w:rPr>
          <w:rFonts w:ascii="Times New Roman" w:hAnsi="Times New Roman" w:cs="Times New Roman" w:eastAsia="仿宋_GB2312"/>
          <w:sz w:val="32"/>
          <w:szCs w:val="32"/>
          <w:lang w:eastAsia="zh-CN"/>
        </w:rPr>
        <w:t>实施方案》已经局党委同意，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加快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次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薛城区水利和渔业局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优化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商环境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薛城区水利和渔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sz w:val="44"/>
          <w:szCs w:val="32"/>
          <w:lang w:eastAsia="zh-CN"/>
        </w:rPr>
      </w:pPr>
      <w:r>
        <w:rPr>
          <w:rFonts w:ascii="方正小标宋简体" w:hAnsi="方正小标宋简体" w:cs="Times New Roman" w:eastAsia="方正小标宋简体"/>
          <w:sz w:val="44"/>
          <w:szCs w:val="32"/>
          <w:lang w:eastAsia="zh-CN"/>
        </w:rPr>
        <w:t>关于落实深化开展“一次办好”改革深入推进审批服务便民化工作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省委、省政府和市委、市政府加快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的决策部署，按照区委办公室、区政府办公室印发《关于落实深化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次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深入推进审批服务便民化工作实施方案》（</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lang w:eastAsia="zh-CN"/>
        </w:rPr>
        <w:t>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部署要求，结合我区水利工作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方便企业和群众办事为导向，以提升政务服务质量和效率为着力点，通过全面梳理公开群众和企业到水利部门办事事项，简化优化办事流程，调整水利审批权限，全面推行审批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企业和群众申请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符合法定受理条件、申请材料齐全的情况下，实现一次办好，真正让企业和群众少跑腿、办好事，显著提升水利部门办事服务效率和水平，实现到水利部门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切实提高群众和企业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达到预期目标，取得实效，重点开展简易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上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和群众到区政务中心水利服务窗口办理审批服务事项从受理开始计算，每件现场等候时间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企业投资建设和区级重点项目审批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帮您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及项目业主负责准备和提供相关资料，窗口具体进行审批，符合法定受理条件、申请材料齐全且无需补正的，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事项界定标准，制定清单、因事制宜、分类施策，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窗办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定水利行政审批申请材料目录清单，印刷水利行政审批服务指南，明确办理条件、需要提交的申请材料和办理流程，以标准化促进规范化，保障改革真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经梳理，水利行政许可审批事项共计</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项，受理、审核、审批、发证均在大厅完成，责任单位（股室）</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一）水资源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项目水资源论证报告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办理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取水许可名称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取水许可事项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注销取水许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延续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在江河、湖泊新建、改建或者扩大排污口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二）水产渔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产苗种检疫</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国家二级保护水生野生动物特许捕捉审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渔业捕捞许可（审核）水产苗种生产审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水域、滩涂养殖许可证审核（公司或合作社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域、滩涂养殖许可证审核（新申请尚未批复的合作社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域、滩涂养殖许可证审核（个人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输、携带国家重点保护的水生野生动物或者其产品出县境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三）工程建设管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农村集体经济组织修建水库审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工程建设规划同意书审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水利基建项目初步设计文件审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利用大坝坝顶、河道的堤顶、戗台兼做公路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四）抗旱防汛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蓄滞洪区避洪设施建设审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道、湖泊、水库大坝、灌区管理范围内工程建设方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五）河道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城市建设填堵原有河道沟叉、贮水湖塘洼淀和废除原有防洪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道管理范围内采砂等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六）农村水利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占用农业灌溉水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占用农业灌溉水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七）水土保持监督管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产建设项目水土保持方案审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为确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顺利推进，取得实效，局主要负责同志任组长、分管局长任副组长，相关单位、股室负责同志为成员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协调小组，负责全区水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工作，具体负责落实各项改革工作，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各项保障，通过督导检查的方式，严肃追究思想不重视、责任不落实、成效不明显的人员责任，确保改革落地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二）提高人员素质。</w:t>
      </w:r>
      <w:r>
        <w:rPr>
          <w:rFonts w:ascii="Times New Roman" w:hAnsi="Times New Roman" w:cs="Times New Roman" w:eastAsia="仿宋_GB2312"/>
          <w:sz w:val="32"/>
          <w:szCs w:val="32"/>
          <w:lang w:val="en-US" w:eastAsia="zh-CN"/>
        </w:rPr>
        <w:t>各要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齐、配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选派优秀人才进驻大厅窗口，将更多业务骨干配置在窗口前台。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口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培养提升专业人员素养，定期组织开展业务培训。全面推行首问负责制、限时办结制、</w:t>
      </w:r>
      <w:r>
        <w:rPr>
          <w:rFonts w:eastAsia="仿宋_GB2312" w:cs="Times New Roman" w:ascii="Times New Roman" w:hAnsi="Times New Roman"/>
          <w:sz w:val="32"/>
          <w:szCs w:val="32"/>
          <w:lang w:val="en-US" w:eastAsia="zh-CN"/>
        </w:rPr>
        <w:t>AB</w:t>
      </w:r>
      <w:r>
        <w:rPr>
          <w:rFonts w:ascii="Times New Roman" w:hAnsi="Times New Roman" w:cs="Times New Roman" w:eastAsia="仿宋_GB2312"/>
          <w:sz w:val="32"/>
          <w:szCs w:val="32"/>
          <w:lang w:val="en-US" w:eastAsia="zh-CN"/>
        </w:rPr>
        <w:t>岗工作制、预约服务制、一次性告知制度，努力将窗口建设成为全系统作风建设的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注重培训宣传。</w:t>
      </w:r>
      <w:r>
        <w:rPr>
          <w:rFonts w:ascii="Times New Roman" w:hAnsi="Times New Roman" w:cs="Times New Roman" w:eastAsia="仿宋_GB2312"/>
          <w:sz w:val="32"/>
          <w:szCs w:val="32"/>
          <w:lang w:val="en-US" w:eastAsia="zh-CN"/>
        </w:rPr>
        <w:t>要加强对水利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有关工作的业务培训，提高专业人员的服务意识、业务能力和办事效率。要多渠道听取办事群众和企业等各方面意见，积极回应社会关切，凝聚各方共识，为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营造良好氛围。局政策法规股要广泛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承诺，做到家喻户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36"/>
          <w:szCs w:val="44"/>
          <w:lang w:eastAsia="zh-CN"/>
        </w:rPr>
      </w:pPr>
      <w:r>
        <w:rPr>
          <w:rFonts w:ascii="Times New Roman" w:hAnsi="Times New Roman" w:cs="Times New Roman" w:eastAsia="方正小标宋简体"/>
          <w:b w:val="false"/>
          <w:bCs w:val="false"/>
          <w:sz w:val="36"/>
          <w:szCs w:val="44"/>
          <w:lang w:eastAsia="zh-CN"/>
        </w:rPr>
        <w:t>薛城区水利和渔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36"/>
          <w:szCs w:val="44"/>
          <w:lang w:eastAsia="zh-CN"/>
        </w:rPr>
      </w:pPr>
      <w:r>
        <w:rPr>
          <w:rFonts w:ascii="Times New Roman" w:hAnsi="Times New Roman" w:cs="Times New Roman" w:eastAsia="方正小标宋简体"/>
          <w:b w:val="false"/>
          <w:bCs w:val="false"/>
          <w:sz w:val="36"/>
          <w:szCs w:val="44"/>
          <w:lang w:eastAsia="zh-CN"/>
        </w:rPr>
        <w:t>深化</w:t>
      </w:r>
      <w:r>
        <w:rPr>
          <w:rFonts w:ascii="Times New Roman" w:hAnsi="Times New Roman" w:cs="Times New Roman" w:eastAsia="Times New Roman"/>
          <w:b w:val="false"/>
          <w:bCs w:val="false"/>
          <w:sz w:val="36"/>
          <w:szCs w:val="44"/>
          <w:lang w:eastAsia="zh-CN"/>
        </w:rPr>
        <w:t>“</w:t>
      </w:r>
      <w:r>
        <w:rPr>
          <w:rFonts w:ascii="Times New Roman" w:hAnsi="Times New Roman" w:cs="Times New Roman" w:eastAsia="方正小标宋简体"/>
          <w:b w:val="false"/>
          <w:bCs w:val="false"/>
          <w:sz w:val="36"/>
          <w:szCs w:val="44"/>
          <w:lang w:eastAsia="zh-CN"/>
        </w:rPr>
        <w:t>一次办好</w:t>
      </w:r>
      <w:r>
        <w:rPr>
          <w:rFonts w:ascii="Times New Roman" w:hAnsi="Times New Roman" w:cs="Times New Roman" w:eastAsia="Times New Roman"/>
          <w:b w:val="false"/>
          <w:bCs w:val="false"/>
          <w:sz w:val="36"/>
          <w:szCs w:val="44"/>
          <w:lang w:eastAsia="zh-CN"/>
        </w:rPr>
        <w:t>”</w:t>
      </w:r>
      <w:r>
        <w:rPr>
          <w:rFonts w:ascii="Times New Roman" w:hAnsi="Times New Roman" w:cs="Times New Roman" w:eastAsia="方正小标宋简体"/>
          <w:b w:val="false"/>
          <w:bCs w:val="false"/>
          <w:sz w:val="36"/>
          <w:szCs w:val="44"/>
          <w:lang w:eastAsia="zh-CN"/>
        </w:rPr>
        <w:t>改革优化营商环境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b w:val="false"/>
          <w:b w:val="false"/>
          <w:bCs w:val="false"/>
          <w:sz w:val="32"/>
          <w:szCs w:val="44"/>
          <w:lang w:val="en-US" w:eastAsia="zh-CN"/>
        </w:rPr>
      </w:pPr>
      <w:r>
        <w:rPr>
          <w:rFonts w:eastAsia="方正小标宋简体" w:cs="Times New Roman" w:ascii="Times New Roman" w:hAnsi="Times New Roman"/>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长：邵长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委书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邵恒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委委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资源管理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抗旱防汛办公室主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张传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南水北调局副局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高洪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政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玉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道管理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丛晓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产渔政站站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田家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政</w:t>
      </w:r>
      <w:r>
        <w:rPr>
          <w:rFonts w:ascii="Times New Roman" w:hAnsi="Times New Roman" w:cs="Times New Roman" w:eastAsia="仿宋_GB2312"/>
          <w:sz w:val="32"/>
          <w:szCs w:val="32"/>
          <w:lang w:val="en-US" w:eastAsia="zh-CN"/>
        </w:rPr>
        <w:t>监察</w:t>
      </w:r>
      <w:r>
        <w:rPr>
          <w:rFonts w:ascii="Times New Roman" w:hAnsi="Times New Roman" w:cs="Times New Roman" w:eastAsia="仿宋_GB2312"/>
          <w:sz w:val="32"/>
          <w:szCs w:val="32"/>
          <w:lang w:val="en-US" w:eastAsia="zh-CN"/>
        </w:rPr>
        <w:t>大队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村水利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利工程建设管理站站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土保持</w:t>
      </w:r>
      <w:r>
        <w:rPr>
          <w:rFonts w:ascii="Times New Roman" w:hAnsi="Times New Roman" w:cs="Times New Roman" w:eastAsia="仿宋_GB2312"/>
          <w:sz w:val="32"/>
          <w:szCs w:val="32"/>
          <w:lang w:val="en-US" w:eastAsia="zh-CN"/>
        </w:rPr>
        <w:t>监督管理站站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丁丽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务中心窗口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务中心窗口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pP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lang w:eastAsia="zh-CN"/>
        </w:rPr>
        <w:t>下设办公室，高洪英同志任办公室主任，</w:t>
      </w:r>
      <w:r>
        <w:rPr>
          <w:rFonts w:ascii="Times New Roman" w:hAnsi="Times New Roman" w:cs="Times New Roman" w:eastAsia="仿宋_GB2312"/>
          <w:sz w:val="32"/>
          <w:szCs w:val="32"/>
          <w:lang w:eastAsia="zh-CN"/>
        </w:rPr>
        <w:t>负责贯彻落实上级关于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次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优化营商环境的部署要求，制定我局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次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优化营商环境工作</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lang w:eastAsia="zh-CN"/>
        </w:rPr>
        <w:t>，明确工作措施和任务分工，督导任务落实，及时通报工作情况，确保各项工作落实到位。</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14.85pt;mso-position-horizontal:center;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18-08-27T01:21:5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